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نولوج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س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55"/>
        <w:gridCol w:w="1073"/>
        <w:gridCol w:w="2529"/>
      </w:tblGrid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5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حمد جهاد عزت الشيخ ياسين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ارا مامون نظمي كتانة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اره زاهر عبد الرحمن سار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مال محمد فهيد الخواطر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 زهير تيسير الدحلة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نين صالح محمد ابو عل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ؤى حسن علي بنات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غد محمد احمد ارورو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3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ن ماجد علي ابو صين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اتن فائق حسين لافي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0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يرين وليد سعيد القرم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زن محمد حسن العمري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ديل جبران لافي المعايطة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ديل محمد حمدان قطاش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رين ماهرمحمد شريف شواقفة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وعد ناصر راشد البواعنه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7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مد لطفي ابراهيم الدلاهمة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0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جد طه نمر ابو موسى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ظمة المعلومات الحاسوبي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8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داء موسى محمد ابو هدبا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9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حنين خالد موسى الزواهر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غيث إبراهيم صالح العلوي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0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ريم نظير عبد الله عوض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ريج محمد داود العوامل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0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داء وليد محمود موسى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وه محمد موسى طه زيتون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8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ينا باسم احمد ابو الرب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وار عامر علي سلام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تهاني زهير عيسى طملي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1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ور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نور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>هلال مقداد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0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عد سلامه سميحان الشموط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يان غسان توفيق الاطرش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زان عبد الفتاح محمود عقل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29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نا انور عبد عبد الحليم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0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يسون بسام محمد بواعنه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6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رح فؤاد راشد عبد المجيد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عاء موسى جميل الحنيط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ي محمود فهد العظمات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يما عبد الرحيم خليل البشابشه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9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حسام احمد عبد الرحيم اللالا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6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مار يوسف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داو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بدران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لال احمد محمد ناصر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2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توفيق محمد رضا توفيق الرفاع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8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اد نائل صادق ابو شهاب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9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لاء محمد سميح رزمك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سرين محمد عبد الكريم السلامات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دسة البرمجي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0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غدير محمد محمود بريك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غد عدنان عبد المجيد عفانة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صفاء فوزى محمد حريز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حمد منير محمود كفاية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لانا رزق عبد الفتاح الجعافرة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عاذ عاطف عبد العزيز عساف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7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لقيس محمد خليل عدوان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دي حسن عبد الرحيم الزعبي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يرين عزام خليل سلمان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غدة غازي شريف موسى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ور محمود حسن حسين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5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حمد جمال محمود زريقي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ارة علي نعمان جرادات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يا محمد سليمان ابو شامي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1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زن عبدالمجيد عقلة الزيود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ان فيصل محمود كريشان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عمر مصطفى عودة 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5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هشام جمال محمود الجاد الله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1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عيد احمد قاسم دعبول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8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فرح ايمن عصري رواشدة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مير الحسين بن عبدالله الثاني لتكنولوجيا المعلوم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م الحاسوب وتطبيقات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8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سرين لطفي حمدان شراب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1:00Z</dcterms:created>
  <dc:creator>m.meqdadi</dc:creator>
  <dc:description/>
  <cp:keywords/>
  <dc:language>en-US</dc:language>
  <cp:lastModifiedBy>ali</cp:lastModifiedBy>
  <dcterms:modified xsi:type="dcterms:W3CDTF">2014-04-09T06:13:00Z</dcterms:modified>
  <cp:revision>3</cp:revision>
  <dc:subject/>
  <dc:title/>
</cp:coreProperties>
</file>